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условий по охране здоровья обучающихся в МФТИ в части 1 статьи 41 ФЗ от 29.12.2012 № 273-ФЗ «Об образовании в РФ» включает в себя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рвичной медико-санитарной помощи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периодических медицинских осмотров и диспансеризации; проведение санитарно-противоэпидемических и профилактических мероприятий; профилактика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во время пребывания в МФТИ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несчастных случаев во время пребывания в МФТИ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птимальной учебной, внеучебной нагрузки, режима учебных занятий и продолжительности канику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и обучение навыкам здорового образа жизни, требованиям охраны труда, организация и создание условий для профилактики заболеваний и оздоровления обучающихся, для занятия ими физической культурой и спортом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рвичной медико-санитарной помощи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медико-санитарная помощь в Российской Федерации осуществляется в порядке, установленном статьей 33 Федерального закона от 21 ноября 2011 г. № 323-ФЗ (ред. от 31.12.2014) «Об основах охраны здоровья граждан в Российской Федерации»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медико-санитарная помощь является основой системы оказания медицинской помощи и включает в себя мероприятия по профилактике, диагностике, лечению заболеваний и состояний, медицинской реабилитации, формированию здорового образа жизни и санитарно-гигиеническому просвещению населения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медико-санитарная помощь включает в себя первичные доврачебную, врачебную и специализированную медико-санитарную помощь, которая оказывается в амбулаторных условиях и в условиях дневного стационара территориальными медицинскими учреждениями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дико-санитарной помощи обучающимся МФТИ, осуществляется медицинскими работниками санатория-профилактория и городской поликлиникой № 2 (МФТИ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периодических медицинских осмотров и диспансеризации; проведение санитарно-противоэпидемических и профилактических мероприятий; профилактика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обучающимися медицинских осмотров, в том числе профилактических медицинских осмотров и диспансер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е медицинские осмотры обучающихся проводятся в целях динамического наблюдения за состоянием их здоровья, своевременного выявления начальных форм заболеваний, ранних признаков воздействия вредных и (или) опасных факторов учебного процесса на состояние здоровья и выявления медицинских противопоказаний к продолжению учеб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хождения несовершеннолетними медицинских осмотров, в том числе при поступлении в образовательные учреждения и в период обучения в них, утвержден приказом Минздрава РФ от 21 декабря 2012 г. № 1346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анитарно-противоэпидемических и профилактических меропри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ФТИ создает условия для охраны здоровья обучающихся, в том числе обеспечивает: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за состоянием здоровья обучающихся;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государственных санитарно-эпидемиологических правил и нормативов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состояния и содержания территории, зданий и помещений, а также и их оборудования (для водоснабжения, канализации, вентиляции, освещения) требованиям санитарных правил, требованиям пожарной безопасности, требованиям безопасности дорожного движения;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ледование и учет несчастных случаев с обучающимися во время пребывания в МФТИ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;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ую помощь обучающимс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ботники МФТИ проходят предварительные и периодические медицинские осмотры, привиты в соответствии с национальным календарем профилактических прививок. В целях предупреждения возникновения и распространения инфекционных заболеваний и массовых неинфекционных заболеваний (отравлений) своевременно проводятся предусмотренные санитарными правилами и иными нормативными правовыми актами РФ санитарно-противоэпидемические (профилактические) мероприя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проводится разноплановая деятельность, направленная на профилактику различных саморазрушающих видов поведения студентов (наркомании, ВИЧ-инфекции, табакокурения, потребления курительных смесей и алкоголя), повышение их правового сознания, привлечение студенческой молодежи к здоровому образу жизни. Студенты МФТИ активно участвуют в различных мероприятиях и акциях по профилактике саморазрушающего поведения. Значительная профилактическая работа проводится в МФТИ по борьбе с табакокурением в молодежной среде в связи со вступлением в силу Федерального Закона от 23 февраля 2013 года № 15-ФЗ «Об охране здоровья граждан от воздействия окружающего табачного дыма и последствий потребления табака». На "воспитательных стендах МФТИ" размещена информации о пропаганде здорового образа жизни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безопасности во время пребывания в МФТ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ФТИ организовано обеспечение безопасности обучающихся во время пребывания в организации, осуществляющей образовательную деяте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о соответствие зданий, строений, сооружений оборудования и иного имущества, используемых для осуществления образовательной деятельности, государственным санитарно-эпидемиологическим правилам и нормативам, требованиям пожарной безопас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а безопасность обучающихся, во время учебного процесса, предусматривающая возможность быстрой и безопасной эвакуации на случай чрезвычайной ситуации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действующего законодательства Российской Федерации в МФТИ: организован контрольно-пропускной режим, обеспечивающий безопасное пребывание людей в зданиях, постоянный контроль за территорией учреждения и прилегающей местности;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даниях имеется громкоговорящее оповещение людей о возникновении ЧС на объекте, имеется кнопка экстренного вызова органов полиции;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тся паспорта безопасности;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планы и схемы эвакуации персонала и людей при пожаре и угрозе возникновения и совершенном террористическом акте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ы должностные инструкции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нятиях по БЖ изучаются правила поведения в ситуациях криминогенного характера и при угрозе террористического акта;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и проводится инструктаж персонала и обучающихся, который фиксируется в журналах инструктажа;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ятся личные беседы с обучающимися по поводу выявления экстремистских наклонностей, агрессивности, воспитания толерантного поведения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несчастных случаев с обучающимися во время пребывания в МФ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несчастных случаев обеспечивается соблюдением установленных требований к помещениям, коммуникациям, электронной технике, используемой в учебном процессе, соблюдением правил безопасности, в том числе противопожарной, а также строгим соблюдением дисциплины во время учебных занятий, других учебных и воспитательных мероприятий, в перерывах, при следовании обучающихся транспортом в МФТИ, домой и т.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травматизма – это одно из основных направлений комплексной работы сотрудников МФТИ по профилактике несчастных случаев с обучающими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ами называются внезапные повреждения, возникающие вследствие несчастного случая, влекущие за собой нарушение целостности тканей или правильного функционирования отдельных орган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редупреждения травматизма сводятся к устранению непосредственных или способствующих причин его возникновения. Проводится тщательное расследование каждого случая травматизма с выявлением причин, его вызывающих, и принятием соответствующих мер по устранению 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едование несчастных случаев, происшедших в МФТИ с обучающимися проводится в соответствии с общим порядком и в сроки, установленные статьями 227- 231 Трудового кодекса Российской Федерации. 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и задачами организации питания обучающихся являются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бучающихся питанием, соответствующим возрастным физиологическим потребностям в пищевых веществах и энергии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среди обучающихся инфекционных и неинфекционных заболеваний, связанных с факторами питания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принципов полноценного и здорового пит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ая организация питания в МФТИ является одним из важных элементов системной работы по формированию здорового образа жизн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итания обучающихся, в том числе инвалидов и лиц с ОВЗ, на территории МФТИ расположены: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ат студенческого питания МФТИ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фет ГК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фет КПМ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фет в учебно-лабораторном корпусе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фет общежития № 8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фет общежития № 6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фет общежития № 7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фет общежития № 3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птимальной учебной, внеучебной нагрузки, режима учебных занятий и продолжительности канику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г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 процесса в МФТИ, учебная, внеучебная нагрузка продолжительность каникул определяются календарными графиками учебного процесса, режимом занятий обучающихся, Правилами внутреннего распорядка обучающихся в МФТИ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и обучение навыкам здорового образа жизни, требованиям охраны труда, организация и создание условий для профилактики заболеваний и оздоровления обучающихся, для занятия ими физической культурой и спор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дним из приоритетов современной государственной политики является сохранение и укрепление здоровья населения Российской Федерации и усиления пропаганды здорового образа жизни. Образовательные организации, являясь интеллектуальными, культурными центрами, играют важную роль в формировании здоровья участников образовательного процесса, в обучении и воспитании навыков ЗОЖ, в увеличении трудового потенциала общества в цел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паганде используются методы – это лекции, беседы, круглые столы, дискуссии, тематические вечера, вечера вопросов и ответов, организуются семинары, конференции по вопросам здорового образа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аганда в области охраны труда является одним из основных направлений работы, способствующей улучшению состояния условий и охраны труда в МФТИ, снижению уровня производственного травматизма и профессиональных заболева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опаганды в области охраны труда являются: 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обучающихся с мероприятиями, которые проводят федеральные законодательные и исполнительные власти и органы управления для улучшения состояния условий и охраны труда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технических знаний в области охраны труда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распространение передового опыта, достижений науки и техники в области охраны тру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ропаганды в области охраны труда достигается путем: демонстрации кинофильмов, презентаций, проведения лекций, докладов и бесе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в области охраны труда способствует: доведению до сознания каждого обучающегося значения создания благоприятных условий труда, необходимости безусловного выполнения всех норм и правил техники безопасности и производственной санитарии, соблюдения технологической и трудовой дисциплины, проведения мероприятий по профилактике травматизма и профессиональных заболев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 – популярные и учебные кинофильмы по охране труда, производственной санитарии, технической эстетике и другим вопросам являются эффективным средством пропаган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создание условий для профилактики заболеваний и оздоровления обучающихся, для занятия ими физической культурой и спорто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дорового образа жизни у обучающихся в МФТИ обеспечивается путем проведения мероприятий, направленных на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факторах риска для их здоровья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тивации к ведению здорового образа жизни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ведения здорового образа жизни, в том числе для занятий физической культурой и спор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lk" w:customStyle="1">
    <w:name w:val="blk"/>
    <w:basedOn w:val="DefaultParagraphFont"/>
    <w:qFormat/>
    <w:rsid w:val="00c23de1"/>
    <w:rPr/>
  </w:style>
  <w:style w:type="character" w:styleId="InternetLink">
    <w:name w:val="Hyperlink"/>
    <w:basedOn w:val="DefaultParagraphFont"/>
    <w:uiPriority w:val="99"/>
    <w:semiHidden/>
    <w:unhideWhenUsed/>
    <w:rsid w:val="00c23de1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56b21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b56b2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2dd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56b2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b56b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6</Pages>
  <Words>1816</Words>
  <Characters>10352</Characters>
  <CharactersWithSpaces>1214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45:00Z</dcterms:created>
  <dc:creator>Муратова Светлана Алексеевна</dc:creator>
  <dc:description/>
  <dc:language>en-US</dc:language>
  <cp:lastModifiedBy>Муратова Светлана Алексеевна</cp:lastModifiedBy>
  <cp:lastPrinted>2018-11-21T08:12:00Z</cp:lastPrinted>
  <dcterms:modified xsi:type="dcterms:W3CDTF">2018-11-28T11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